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鲁克管理思想的中国解读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eastAsia="方正小标宋简体"/>
          <w:sz w:val="44"/>
          <w:szCs w:val="44"/>
        </w:rPr>
        <w:t>《德鲁克的管理智慧》读书报告</w:t>
      </w:r>
    </w:p>
    <w:p>
      <w:pPr>
        <w:pStyle w:val="Normal"/>
        <w:spacing w:lineRule="exact" w:line="46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办公室开展“读一本好书”活动以来，我认真阅读了《德鲁克的管理智慧》。其实早上大学期间就读了德鲁克的《管理的实践》等几本书。现在重读这些书，更加觉得德鲁克主要观点与中国文化中的管理思想有高度的一致性，他的诸多观点与中国文化“博学、审问、慎思、明辨、笃行”等思想有着诸多相似之处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“知止而后有定”与目标管理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翻开《大学》，第一章便开宗明义提出了人生修养的目标：大学之道，在明明德，在亲民，在止于至善。人的一生是成长的一生，个人需要通过自身的不断努力来发扬光明的道德，亲近他人，以达到“至善”的人生境界和目标。《大学》首先强调人首先要有明确的价值观和清晰的目标，并指出了这一价值观和目标。紧接着，《大学》进一步说明了明确目标的重要作用：知止而后有定，定而后能静，静而后能安，安而后能虑，虑而后能得。</w:t>
      </w:r>
      <w:r>
        <w:rPr>
          <w:sz w:val="28"/>
          <w:szCs w:val="28"/>
        </w:rPr>
        <w:t>一个人只有明确了自己的价值观和目标，才知道该做什么，不该做什么，然后身心才能安定，才能专心致志，努力去实现自己的目标。人的一生如此，日常做任何事情也是如此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目标管理是德鲁克先生的一个核心思想，他从不同的方面对目标管理思想进行过深入的阐述和发挥。在企业管理领域，德鲁克对目标管理进行过深入的探讨：一个组织机构是为了某项特定的目标和使命，或起到某项特定的社会作用而存在的。企业必须拥有简单、明确和统一的目标。企业组织的总目标必须明了宏伟，这样，大家就都能够看得到。总目标下的各项目标必须明了、公开，并且需要得到大家的不断确认。管理者的首要任务就是思考、制定并让大家知道这些共同的任务、价值观和目标。为了取得绩效，企业在进行每一项工作时都应该瞄准自己的总体目标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至此我们可以看到，“知止而后有定”――目标管理做为一种思想，无论对企业和个人都有很广泛的应用性。人无论做什么事情，都需要首先明确目标。实际上，目标的明确是和人或组织其对自己角色、身份、地位的认识分不开的。因此要明确目标，最重要的就是要明确自己的角色，产生责任意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“明分使群”与角色分工、责任意识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荀子对明分使群思想的简单而精辟的论述：力不若牛，走不若马，而牛马为用，何也？曰：人能群，彼不能群也。（《荀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制》）为了追求个人力量不能达到的目标，人需要团结起来形成集体。于是便形成了家庭、组织、国家、社会。这些集体，古人称之为“群”，群是为了共同的目标而存在的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由于各自欲望、需要、目标的不同，一个群体的人可能护互相摩擦、争斗，于是需要进行分工。通过分工，可以将群体的目标分解到每个人头上，明确每个人的职责本分。通过每个人各负其责、分工合作来达成群体的目标，同时也满足了每个人的需要。因此，“分”――分工是一种最基本的管理方法，“明分”才能“使群”－－作好分工合作才能使一个由人组成的群体和谐运作。一个治理得好的国家应该每个人都有明确的身份、地位（后面我统称之为角色），君臣父子各自认清自己的角色，负起该角色的责任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德鲁克与“明分使群”思想的异曲同工：组织是一种能使人们富有成效地组合在一起工作的手段。管理的任务是要将各种人汇集到一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命运共同体”中……每一家企业都要求员工有义务建立共同的目标，并形成为大家所公认的价值观。没有这些义务，就没有企业，而只有一群乌合之众。直到最近，人们才知道如何将不同技能、不同知识的人们组织在一起，以实现各种共同的目标。……各种专业的工程师、设计师、市场营销专家、经济学家、统计人员、心理学家、策划人员、会计师、人力资源管理人员－－大家都在一起工作。要是没有了管理井然的企业，那么任何人都无法取得成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做为一种管理方法，组织结构和专业职能分工为一个企业顺利完成工作、达成目标的提供了可能。但工作的完成和目标的实现，还需要处于不同岗位上的每个人具有完成本职工作的责任意识。正因为如此，德鲁克曾多次反复强调了不同人员和机构的责任：与管理层相关的主要问题有：管理层究竟对谁负有责任？负有什么责任？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领导人究竟把领导职务看做是责任，还是地位和特权。每一家企业都拥有各种分别掌握不同技能和知识的员工，他们从事着各种互不相同的工作。这些不同的工作需要员工们相互交流和各自承担责任才能得以完成。个人，有其是有知识的人，倘若想要保持自己的效能，并且不断成长、进取，那么就应该对自己的发展和职业定位负责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责任和使命是抽象的概念，需要通过设定具体的目标，完成具体的任务来实现。因此，在明确了责任和目标之后，需要将目标细分为具体的任务，根据轻重缓急进行取舍，确定需要完成的任务。然后是按照一定的步骤，逐一完成任务，实现目标。</w:t>
      </w:r>
    </w:p>
    <w:p>
      <w:pPr>
        <w:pStyle w:val="Normal"/>
        <w:spacing w:lineRule="exact" w:line="460"/>
        <w:ind w:firstLine="700"/>
        <w:rPr/>
      </w:pPr>
      <w:r>
        <w:rPr>
          <w:sz w:val="28"/>
          <w:szCs w:val="28"/>
        </w:rPr>
        <w:t>三、“修己以敬”与专心致志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如何完成任务，是一个如何做事的问题。在古人看来，也就是如何做一个君子，按照君子的方式去做事的问题。我们先来看看古人对君子的要求：子路问君子。子曰：“修己以敬。”（《论语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宪问》）推而广之，人应该清醒地认识和理解自己的职位、身份――也就是我们称之为角色。专心作自己角色要求的、职责份内应该做的事情。不要考虑不是自己这个位置、角色考虑的事情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实际上，企业里、社会中具有各种各样的角色，每个角色都对应着不同的目标、职责和任务。如果每个人能各自完成自己角色要求的职责、目标和任务，整个组织的目标就达成了。相反，如果一边干自己的事情，一边想其他的事情，不仅是互相干扰，连自己的本职工作也可能完不成。前面我们看到，对于如何做人做事，中国古人强调人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诚”、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敬”、要专心于自己的角色。我们再来看看德鲁克对这个问题的认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高效能的人首先要敬业：保持效能的人不愿一般地应付工作，而是非常敬业地把工作做好。事实上，敬业，就是尊重自己。发挥效能需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集中精力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专心致志”、“一心一用”：如果说发挥效能有什么秘诀的话，那么就是专心致志。讲究效能的人总是挑选最重要的任务先完成，而且一项一项地完成。……一心一意就意味着能够迅速地完成任务。我们越是集中时间、精力和资源，就越能够实际完成数量更多、内容更丰富的任务。……那些能做成那么多事，而且那么多难事的人，其成功的秘诀就在于：每次只做一件事。结果，他们所花的时间最终比我们其他人要少得多。普通决策者总是急于求成，一心多用。讲究效能的人士明白，他们必须完成许多事情，而且必须有效地完成。因此，他们会集中自己和组织的时间和精力，一心一意做好每一件事，而且优先完成重要的事情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首先，应该试图识别和排除根本就不必做的事，就是纯粹浪费时间、不会有任何结果的事。如果一项活动无异于我们的组织、我们个人或这项活动理应带来绩效的组织，那么我们应该学会说“不”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讲究效能的决策者真正只致力于自己亟待专心致志地完成的任务，然后再审时度势地选择下一项先要完成的任务。专心致志－－也就是说，把握时机，自己决定真正重要、需要先做的事－－是决策者成为时间和是件的主宰（而不是它们的奴隶）的惟一希望。管理者要使专业人士能专心发挥自己的特长：组织中实际从事大部分知识劳动和服务生产的成员－－工程师、教师、售货员、护士、一般中层管理人员－－承担着越来越多的临时性工作和额外业务活动。这些工作和活动几乎不会或完全不会创造价值，并且与他们有资格、拿报酬从事的工作几乎或者完全没有关系。组织要集中致力于完成某一项任务：组织必须目标明确、一心一意……只用共同、专一的使命才能使组织团结一致，并且有能力进行生产。一个组织只有集中致力于完成某一项任务，才能具有效率。多样化会削弱取得绩效的能力。一个组织是一种工具，而且如同任何其它工具一样，越是专业化，其完成特定任务的能力就越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聚集优势的决策就是最为关键的决策。企业只有确定用什么样的产品、服务和价值观去攻克哪一类细分市场，自己才有可能成为该市场的领导者。前面我们看到，个人和组织都要有自己的目标，都要通过努力完成任务实现自己的目标。然而，不管是个人还是组织，都不是孤立的，都需要与社会上的其他个人和组织进行沟通、合作和互动。那么，应该如何处理个人与个人、组织与组织之间的关系？这是一个平衡个人和集体、组织与社会的目标、需要的问题。儒家对这个问题的看法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忠恕而已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、“忠恕而已”与社会责任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曾子曰：“夫子之道，忠恕而已矣。”（《论语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里仁》）尽己之心履行职责为忠。“忠”是为了完成自己的任务，达成目标。一方面，儒家思想强调人要忠于自己的角色，忠于家庭、朋友、组织、国家；另一方面则强调人与人、家庭与家庭、组织与组织、国家与国家之间的和谐相处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个人或群体的目标可能和他人或其他群体的目标是矛盾的、冲突的，为了自己的目标不能不顾一切。为了人与人之间、群体与群体之间的和谐相处，还需要“恕”。不要对别人做自己不愿意承担的、有损于人的事情；推及及人，做对人有益的事情；这样整个社会中人与人、家庭与家庭、组织与组织、国家与国家才能和谐相处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德鲁克在强调完成个人和组织的目标的同时也看到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恕”的必要性。专职人员，不管他是医生、律师或管理者，每人能够保证他所做的事确实会对其顾客（或委托人）有利。他所能做的只是尽力而为。但他可以保证自己决不故意做有损于其顾客的事。现代的组织生存的前提是为了向社会提供特定的服务。因此，这些组织必须置身于社会中，必须置身于社会团体中，必须与周围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左邻右舍”和睦相处，必须根据它在社会中扮演的角色行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组织机构的管理者要对自己组织给社会造成的不良影响负责，因为这本是管理者的份内事。这里我们可以看到，在追求个人、组织与社会的和谐上，德鲁克观点与中国文化也有高度的一致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57:00Z</dcterms:created>
  <dc:creator>魏海勇</dc:creator>
  <dc:description/>
  <cp:keywords/>
  <dc:language>en-US</dc:language>
  <cp:lastModifiedBy>魏海勇</cp:lastModifiedBy>
  <dcterms:modified xsi:type="dcterms:W3CDTF">2013-12-11T09:05:00Z</dcterms:modified>
  <cp:revision>7</cp:revision>
  <dc:subject/>
  <dc:title/>
</cp:coreProperties>
</file>