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读书心得体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办公室倡导“读一本好书”的活动中，我积极参与，抽空坚持读了一本著名作家奥斯特洛夫斯基的著作《钢铁是怎样炼成的》。在这本名著里，塑造了许许多多形形色色，性格各异的人物，而我最喜欢的莫过于小说主人公——保尔•柯察金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曾说过人生最美好的东西，就是当一个人已经不在人世的时候，他还能以自己所创造的一切继续为人民服务。人应该怎样的活着才有意义？保尔•柯察金用自己的实际行动做出了完美的回答。在我们平时生活中，周围残疾的人有很多，但是又有多少人凭着自己坚强的意志重新“站”起来了呢？然而，保尔•柯察金，这样一个因为不幸而残疾的人，虽然自己身体行动不便，但是他用自己顽强的毅力克服了，他在残疾后毫不灰心，更加刻苦学习，努力工作，并且开始了文学创作。但是厄运又一次不幸的降临在他的头上，双目失明对于已经瘫痪的他来说，无疑又是当头一棒！可是他却毅然拿起笔来，摸索着，坚持写作，每写一字，他都需要付出常人根本无法想象的艰辛劳动。他终于成功地写出了小说《在艰苦暴风里诞生》的前几章。读到这儿时，我的心早已经被深深的震撼了，保尔•柯察金那坚毅的脸庞，仿佛就在我的眼前。保尔•柯察金这样一个普通的战士，竟有如此钢铁般的坚强意志，这是什么力量在鼓舞着他呢？我想就是那最伟大，最壮丽的共产主义事业在召唤他一次又一次的创造奇迹吧！这是他顽强地与疾病作斗争的动力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读了《钢铁是怎样炼成的》这本书后，我才领悟到：一个人的毅力对他的一生是有多大影响的。就说这本书中的主人公保尔吧，他的一生非常坎坷，然而他凭什么使自己继续活下去呢？是毅力。毅力给了他无穷的力量，上天也使他有了三次生命。像他这样，能在十几岁就立足杀场，英勇杀敌的动力是什么？是毅力！年轻的保尔后来疾病缠身，但他仍不停地忘我工作，有休假疗伤的机会他也不愿意放弃工作，这就是毅力的力量！毅力乃成功之本，是一种韧劲，一种积累。毅力的表现往往是一个人在挫折中所展示地惊人的一股力量，有了它，人们就不会向挫折和困难低头，更会坚强地去面对。这是我读完《钢铁是怎样炼成的》最大的感慨。《钢铁是怎样炼成的》它生动地描写了一代工人阶级青年在苦难中诞生、在斗争中成长的过程；在风雨如磐的沙皇暴政下，在地主资本家、反动哥萨克、外国侵略者的重重压迫下，他们懂得了爱和恨，增长了知识，炼就了坚韧顽强的性格，在十月革命的风暴中，经过共产党的教育，百炼成刚，从自发的反抗者逐渐锻炼成了自觉的无产阶级革命战士。保尔的英雄主义是早期布尔什维克的理性真诚，个人价值和集体事业在观念上处于和谐状态。小说不仅通过一个接一个的困境来塑造这位主人公，还通过激动人心的独白、发人深省的警句格言直抒这种赤诚情怀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整部小说的主要价值，正在于塑造了保尔这样一个无产阶级革命英雄的典型形象。然而十九世纪英国的运动中，虽然早以出现了无产阶级文学的萌芽。但那主要是诗歌。至于其他的古典作家，他们对旧社会腐朽黑暗的揭露尽管非常深刻，但他们没有塑造出一个令人满意的正面人物形象。保尔的出现，无论是形象的高大或形象的纯真质朴而言，都是一个新的高峰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的一生中总要有个奋斗的目标，然后为实现它而努力。而保尔的目标就是为革命事业而努力。综观古今之成大事业，大学问者，都抱着“衣带渐宽终不悔，为伊淌得人憔悴”的信念，才达到“众里寻他千百度，蓦然回首，那人却在灯火阑珊处”的境界。也只有在这个过程中学会了吃苦，锻炼意志，实现了自身素质的提高，人生的价值才能不断的升华！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韩向方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.11.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55:00Z</dcterms:created>
  <dc:creator>User</dc:creator>
  <dc:description/>
  <cp:keywords/>
  <dc:language>en-US</dc:language>
  <cp:lastModifiedBy>User</cp:lastModifiedBy>
  <dcterms:modified xsi:type="dcterms:W3CDTF">2009-08-16T16:55:00Z</dcterms:modified>
  <cp:revision>1</cp:revision>
  <dc:subject/>
  <dc:title>读书心得体会</dc:title>
</cp:coreProperties>
</file>