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pPr>
      <w:r>
        <w:rPr>
          <w:rFonts w:ascii="黑体;SimHei" w:hAnsi="黑体;SimHei" w:cs="宋体;SimSun" w:eastAsia="黑体;SimHei"/>
          <w:b/>
          <w:kern w:val="0"/>
          <w:sz w:val="32"/>
          <w:szCs w:val="32"/>
        </w:rPr>
        <w:t>对高校基层党建工作的一些思考</w:t>
      </w:r>
    </w:p>
    <w:p>
      <w:pPr>
        <w:pStyle w:val="Normal"/>
        <w:widowContro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学校办公室  徐超</w:t>
      </w:r>
    </w:p>
    <w:p>
      <w:pPr>
        <w:pStyle w:val="Normal"/>
        <w:widowControl/>
        <w:spacing w:lineRule="exact" w:line="5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5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一直以来，高校基层党组织不断加强党的思想、组织、作风和制度建设，保证了党的路线方针政策的全面贯彻落实，</w:t>
      </w:r>
      <w:r>
        <w:rPr>
          <w:rFonts w:ascii="仿宋_GB2312" w:hAnsi="仿宋_GB2312" w:cs="宋体;SimSun" w:eastAsia="仿宋_GB2312"/>
          <w:kern w:val="0"/>
          <w:sz w:val="24"/>
        </w:rPr>
        <w:t>对促进高等教育事业的</w:t>
      </w:r>
      <w:r>
        <w:rPr>
          <w:rFonts w:ascii="仿宋_GB2312" w:hAnsi="仿宋_GB2312" w:cs="宋体;SimSun" w:eastAsia="仿宋_GB2312"/>
          <w:kern w:val="0"/>
          <w:sz w:val="24"/>
        </w:rPr>
        <w:t>科学</w:t>
      </w:r>
      <w:r>
        <w:rPr>
          <w:rFonts w:ascii="仿宋_GB2312" w:hAnsi="仿宋_GB2312" w:cs="宋体;SimSun" w:eastAsia="仿宋_GB2312"/>
          <w:kern w:val="0"/>
          <w:sz w:val="24"/>
        </w:rPr>
        <w:t>发展起到了积极作用</w:t>
      </w:r>
      <w:r>
        <w:rPr>
          <w:rFonts w:ascii="仿宋_GB2312" w:hAnsi="仿宋_GB2312" w:cs="宋体;SimSun" w:eastAsia="仿宋_GB2312"/>
          <w:kern w:val="0"/>
          <w:sz w:val="24"/>
        </w:rPr>
        <w:t>。</w:t>
      </w:r>
    </w:p>
    <w:p>
      <w:pPr>
        <w:pStyle w:val="Normal"/>
        <w:widowControl/>
        <w:spacing w:lineRule="exact" w:line="5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在高校基层党建工作中，还存在一些问题和不足。一是部分党员干部对党建工作认识还不到位。有的党员干部政治敏锐性不强，对掌握思想和意识形态领域主动权的警觉性不高，抓党建和思想政治工作的主动性、积极性和创造性不足；有的对党建和思想政治工作持轻视和懈怠态度，认为教学、科研、管理是硬任务，党建和思想政治工作是软任务，松一松紧一紧都无所谓，存在敷衍应付现象。二是党建工作与业务工作相结合的文章做得还不够充分，有时存在“两张皮”的现象。一些基层党组织工作职责不清、工作目标不明，尤其是在涉及基层党组织和行政关系这一问题上认识模糊，有的甚至混为一谈。三是有的党组织和党务工作者创新意识不强，组织活动内容和形式单一，缺乏吸引力和针对性。有的党组织生活会内容偏少，行政工作安排偏多，组织生活会记录缺记、简记等问题不同程度的存在。四是作风建设还不到位，少数党员干部对党的优良传统和作风有些淡化，有的工作拖沓、效率不高，缺乏雷厉风行的作风。五是学生党支部书记业务能力亟待提升。主要表现在不少新任的学生党支部书记对党务工作流程不熟、概念不清，开展工作不得要领。</w:t>
      </w:r>
    </w:p>
    <w:p>
      <w:pPr>
        <w:pStyle w:val="Normal"/>
        <w:widowControl/>
        <w:spacing w:lineRule="exact" w:line="560"/>
        <w:ind w:firstLine="480"/>
        <w:jc w:val="left"/>
        <w:rPr/>
      </w:pPr>
      <w:r>
        <w:rPr>
          <w:rFonts w:ascii="仿宋_GB2312" w:hAnsi="仿宋_GB2312" w:cs="宋体;SimSun" w:eastAsia="仿宋_GB2312"/>
          <w:kern w:val="0"/>
          <w:sz w:val="24"/>
        </w:rPr>
        <w:t>出现上述问题的原因是多方面的，既有主观认识上的差距，也有客观条件上的制约。从社会环境看，随着改革开放的不断深入，人们的思想认识和价值观念也发生了深刻变化，必然给高校党建工作造成不容忽视的影响。特别是当前社会经济成分、组织形式和人们物质利益、就业方式、劳动方式的多元化，一方面极大地解放了人们的思想和创造力，另一方面也造成了思想观念的复杂多变，产生了较大的负面影响。从主观认识看，部分党员干部对政治学习的重要性认识不高，偏重于业务学习和业务工作，认为政治是次要的、业务是主要的，精神是次要的、物质是主要的。有的党务工作者只注重“实践”不注重“充电”，对党建工作理论学习不深入、知识功底不扎实，思路不清、措施不力。从客观条件看，高校基层党建工作的长效机制还有待进一步完善，队伍建设水平还有待进一步提高，一些党务工作者特别是兼职党务工作者对业务知识的学习不够，对自己的职责了解不清，这也是产生上述问题的重要原因。</w:t>
      </w:r>
    </w:p>
    <w:p>
      <w:pPr>
        <w:pStyle w:val="Normal"/>
        <w:widowControl/>
        <w:spacing w:lineRule="exact" w:line="560"/>
        <w:ind w:firstLine="480"/>
        <w:jc w:val="left"/>
        <w:rPr/>
      </w:pPr>
      <w:r>
        <w:rPr>
          <w:rFonts w:ascii="仿宋_GB2312" w:hAnsi="仿宋_GB2312" w:cs="宋体;SimSun" w:eastAsia="仿宋_GB2312"/>
          <w:kern w:val="0"/>
          <w:sz w:val="24"/>
        </w:rPr>
        <w:t>加强和改进高校基层党建工作，必须以科学发展观为指导，统筹解决思想认识、体制机制、队伍建设、工作措施等方面的问题，全面、协调、可持续地推进高校基层党建工作上新台阶。一要强化对党建工作重要性和紧迫性的认识。党建工作在高校办学中起着定向、导航和推进作用，因此，要把坚定正确的政治方向摆在首位。各级党组织、党员领导干部和党务工作者，必须站在培养合格的社会主义事业建设者和可靠接班人的高度来认识党建和思想政治工作的重要性，克服只注重专业素质教育而忽视思想政治工作的情况，真正把党建和思想政治工作摆上重要议程，做到认识到位、措施到位、落实到位。二要把党建工作放到改革发展稳定的大局中去把握。高校的根本任务是为社会主义建设培养高素质人才。要改变就党建抓党建的做法，使党建和思想政治工作围绕人才培养这条主线进行，使党建工作与业务工作融为一体，做到思想上同心、目标上同向、行动上同步、效果上同考。基层党组织要充分发挥政治核心和战斗堡垒作用，围绕中心抓党建，抓好党建促发展。要结合不同时期的工作重点和师生员工的思想实际，充分调动各方面的积极性、创造力，凝聚合力、减少分力、增强动力。三要建立健全党建和思想政治工作责任制。要坚持分党委（党总支、直属党支部）的政治核心和党支部的战斗堡垒地位，把党建和思想政治工作作为重要内容，纳入各级党组织和各教学单位的考核体系，做到党建工作与业务工作同部署、同落实、同检查、同考核。要明确党建和思想政治工作责任追究制，出现问题要严格追究领导责任，及时研究改进措施，限期进行整改。四要加强基层党务工作者队伍建设。要注重选配政治素质好，有较高理论素养、党性修养和纪律观念的同志从事党务工作。要建立党务工作者学习培训制度，使其能够接受经常性的政治理论培训、思想作风教育和业务能力训练。要认真解决党务工作者工作、学习和生活中的实际问题，真正做到工作上支持、政治上培养、待遇上关心，要制定和落实职称评聘中切合党务干部与教学人员相对平衡的政策，解决党务干部评聘工作及待遇方面的实际问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1:01:00Z</dcterms:created>
  <dc:creator>徐超</dc:creator>
  <dc:description/>
  <cp:keywords/>
  <dc:language>en-US</dc:language>
  <cp:lastModifiedBy>徐超</cp:lastModifiedBy>
  <dcterms:modified xsi:type="dcterms:W3CDTF">2014-02-27T06:16:00Z</dcterms:modified>
  <cp:revision>10</cp:revision>
  <dc:subject/>
  <dc:title>对高校基层党建工作的一些思考</dc:title>
</cp:coreProperties>
</file>