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读《德鲁克的管理智慧》一书所感</w:t>
      </w:r>
    </w:p>
    <w:p>
      <w:pPr>
        <w:pStyle w:val="Normal"/>
        <w:jc w:val="center"/>
        <w:rPr>
          <w:rFonts w:ascii="楷体_GB2312" w:hAnsi="楷体_GB2312" w:eastAsia="楷体_GB2312"/>
          <w:sz w:val="28"/>
          <w:szCs w:val="28"/>
        </w:rPr>
      </w:pPr>
      <w:r>
        <w:rPr>
          <w:rFonts w:ascii="楷体_GB2312" w:hAnsi="楷体_GB2312" w:eastAsia="楷体_GB2312"/>
          <w:sz w:val="28"/>
          <w:szCs w:val="28"/>
        </w:rPr>
        <w:t>高复阳</w:t>
      </w:r>
    </w:p>
    <w:p>
      <w:pPr>
        <w:pStyle w:val="Normal"/>
        <w:ind w:firstLine="560"/>
        <w:rPr>
          <w:rFonts w:ascii="仿宋_GB2312" w:hAnsi="仿宋_GB2312" w:eastAsia="仿宋_GB2312"/>
          <w:sz w:val="28"/>
          <w:szCs w:val="28"/>
        </w:rPr>
      </w:pPr>
      <w:r>
        <w:rPr>
          <w:rFonts w:ascii="仿宋_GB2312" w:hAnsi="仿宋_GB2312" w:eastAsia="仿宋_GB2312"/>
          <w:sz w:val="28"/>
          <w:szCs w:val="28"/>
        </w:rPr>
        <w:t>管理在我们的世界里无处不在。小到一个团体，大到一个集团，都可以看见管理的身影。换言之，社会的正常运转离不开管理。从历史发展的长河来看，在负责计划、组织、领导和控制活动的专门人员的指挥下所做的组织性的努力，已经存在了几千年。埃及的金字塔和中国的长城就是显著的例证。不管在哪个时代，人们怎么定义管理，总得有人计划该做什么，组织人员和材料，领导和指挥人们并施加某种程度的控制，以确保每一件事都能按计划完成，这就是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在现实经济社会中，由于管理不善而导致经营失败的例子比比皆是。经过艰苦的创业，终于在市场上占有一席之地，然而随着经营规模的扩大，管理却未跟上经营规模的步伐，最终导致原本前景辉煌的企业濒临破产的边缘甚至不得不申请破产。巨人集团以惨重的代价在管理这方面给我们上了生动的一课。因此，管理问题不容忽视。</w:t>
      </w:r>
    </w:p>
    <w:p>
      <w:pPr>
        <w:pStyle w:val="Normal"/>
        <w:ind w:firstLine="560"/>
        <w:rPr>
          <w:rFonts w:ascii="仿宋_GB2312" w:hAnsi="仿宋_GB2312" w:eastAsia="仿宋_GB2312"/>
          <w:sz w:val="28"/>
          <w:szCs w:val="28"/>
        </w:rPr>
      </w:pPr>
      <w:r>
        <w:rPr>
          <w:rFonts w:ascii="仿宋_GB2312" w:hAnsi="仿宋_GB2312" w:eastAsia="仿宋_GB2312"/>
          <w:sz w:val="28"/>
          <w:szCs w:val="28"/>
        </w:rPr>
        <w:t>在实务界，管理者根据自身的经验对企业的管理进行各种尝试，以期使企业走上正常发展的轨道。在学术界，管理也成为一门炙手可热的专业学科，无数学者为各种管理理论和成功或失败的管理案例进行孜孜不倦的分析和探讨，希望可以找出优化企业管理的灵丹妙药。</w:t>
      </w:r>
    </w:p>
    <w:p>
      <w:pPr>
        <w:pStyle w:val="Normal"/>
        <w:ind w:firstLine="560"/>
        <w:rPr>
          <w:rFonts w:ascii="仿宋_GB2312" w:hAnsi="仿宋_GB2312" w:eastAsia="仿宋_GB2312"/>
          <w:sz w:val="28"/>
          <w:szCs w:val="28"/>
        </w:rPr>
      </w:pPr>
      <w:r>
        <w:rPr>
          <w:rFonts w:ascii="仿宋_GB2312" w:hAnsi="仿宋_GB2312" w:eastAsia="仿宋_GB2312"/>
          <w:sz w:val="28"/>
          <w:szCs w:val="28"/>
        </w:rPr>
        <w:t>在学术界和实务界，有“现代管理之父”之称的德鲁克为管理学和管理做出了巨大的贡献。德鲁克的观念几乎涉及到管理学的各个方面，现实中很多的管理理念都是由他提出来的。著名营销管理大师菲利普</w:t>
      </w:r>
      <w:r>
        <w:rPr>
          <w:rFonts w:ascii="仿宋_GB2312" w:hAnsi="仿宋_GB2312"/>
          <w:sz w:val="28"/>
          <w:szCs w:val="28"/>
        </w:rPr>
        <w:t>•</w:t>
      </w:r>
      <w:r>
        <w:rPr>
          <w:rFonts w:ascii="仿宋_GB2312" w:hAnsi="仿宋_GB2312" w:eastAsia="仿宋_GB2312"/>
          <w:sz w:val="28"/>
          <w:szCs w:val="28"/>
        </w:rPr>
        <w:t>科特勒曾经说：“不要以为我是管理营销之父，德鲁克才是真正的管理大师。和他相比，我取得的成绩根本微不足道。”德鲁克不仅有丰富的学科背景，比如管理学、社会学、经济学等，还具有丰富的实践经验。在德鲁克看来，管理学就需要不断的实践，即从业者非常有必要参与实践，这样才能让管理工作发挥出更好的效果。早在</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40</w:t>
      </w:r>
      <w:r>
        <w:rPr>
          <w:rFonts w:ascii="仿宋_GB2312" w:hAnsi="仿宋_GB2312" w:eastAsia="仿宋_GB2312"/>
          <w:sz w:val="28"/>
          <w:szCs w:val="28"/>
        </w:rPr>
        <w:t>年代中期德鲁克出版《公司的概念》之前，他就在包括美国通用汽车公司在内的多家企业工作并观察过。理论与实际相结合，使得德鲁克的管理理念更加贴合实际，更具有实践性和指导意义。</w:t>
      </w:r>
    </w:p>
    <w:p>
      <w:pPr>
        <w:pStyle w:val="Normal"/>
        <w:ind w:firstLine="560"/>
        <w:rPr>
          <w:rFonts w:ascii="仿宋_GB2312" w:hAnsi="仿宋_GB2312" w:eastAsia="仿宋_GB2312"/>
          <w:sz w:val="28"/>
          <w:szCs w:val="28"/>
        </w:rPr>
      </w:pPr>
      <w:r>
        <w:rPr>
          <w:rFonts w:ascii="仿宋_GB2312" w:hAnsi="仿宋_GB2312" w:eastAsia="仿宋_GB2312"/>
          <w:sz w:val="28"/>
          <w:szCs w:val="28"/>
        </w:rPr>
        <w:t>《德鲁克的管理智慧》这本书，就是将德鲁克的管理理念与一些现实的案例相结合，指导管理者如何进行更好的管理。对于处在管理岗位上的管理者来说，这本书深入浅出，言简意赅，通晓易懂，读来使人获益匪浅。</w:t>
      </w:r>
    </w:p>
    <w:p>
      <w:pPr>
        <w:pStyle w:val="Normal"/>
        <w:ind w:firstLine="560"/>
        <w:rPr>
          <w:rFonts w:ascii="仿宋_GB2312" w:hAnsi="仿宋_GB2312" w:eastAsia="仿宋_GB2312"/>
          <w:sz w:val="28"/>
          <w:szCs w:val="28"/>
        </w:rPr>
      </w:pPr>
      <w:r>
        <w:rPr>
          <w:rFonts w:ascii="仿宋_GB2312" w:hAnsi="仿宋_GB2312" w:eastAsia="仿宋_GB2312"/>
          <w:sz w:val="28"/>
          <w:szCs w:val="28"/>
        </w:rPr>
        <w:t>这本书的内容大致可以概括为三个方面：一是如何成为一名优秀的管理者；二是如何挑选人才组建一个优秀的团队；三是如何对团队进行管理。</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如何成为一名优秀的管理者</w:t>
      </w:r>
    </w:p>
    <w:p>
      <w:pPr>
        <w:pStyle w:val="Normal"/>
        <w:ind w:firstLine="560"/>
        <w:rPr>
          <w:rFonts w:ascii="仿宋_GB2312" w:hAnsi="仿宋_GB2312" w:eastAsia="仿宋_GB2312"/>
          <w:sz w:val="28"/>
          <w:szCs w:val="28"/>
        </w:rPr>
      </w:pPr>
      <w:r>
        <w:rPr>
          <w:rFonts w:ascii="仿宋_GB2312" w:hAnsi="仿宋_GB2312" w:eastAsia="仿宋_GB2312"/>
          <w:sz w:val="28"/>
          <w:szCs w:val="28"/>
        </w:rPr>
        <w:t>一个优秀的管理者对于企业的作用是毋庸置疑的。一头狮子带领一群绵羊的战斗力绝对要大过一头绵羊带领的一群狮子。因此，如何是自己成为一个优秀的管理者至关重要。</w:t>
      </w:r>
    </w:p>
    <w:p>
      <w:pPr>
        <w:pStyle w:val="Normal"/>
        <w:ind w:firstLine="560"/>
        <w:rPr>
          <w:rFonts w:ascii="仿宋_GB2312" w:hAnsi="仿宋_GB2312" w:eastAsia="仿宋_GB2312"/>
          <w:sz w:val="28"/>
          <w:szCs w:val="28"/>
        </w:rPr>
      </w:pPr>
      <w:r>
        <w:rPr>
          <w:rFonts w:ascii="仿宋_GB2312" w:hAnsi="仿宋_GB2312" w:eastAsia="仿宋_GB2312"/>
          <w:sz w:val="28"/>
          <w:szCs w:val="28"/>
        </w:rPr>
        <w:t>管理者的任务是制定目标及达成目标的措施，安排工作进程，确定行为准则。在最具成效的组织中，管理者通过树立榜样，激励，用民主而非专制的方式制定计划来完成任务。随着环境的改变，当今世界对管理者的要求更高。除了上述的管理者的任务，还要求管理者全面考虑问题，专心、因地制宜地思考问题，具有发现内在关联的能力，倾听，幽默感，冒险，谦卑，宽容。那么，管理者该如何完成这些管理者应该完成的任务，成为一名优秀的管理者呢？来看看这本书吧。</w:t>
      </w:r>
    </w:p>
    <w:p>
      <w:pPr>
        <w:pStyle w:val="Normal"/>
        <w:ind w:firstLine="560"/>
        <w:rPr>
          <w:rFonts w:ascii="仿宋_GB2312" w:hAnsi="仿宋_GB2312" w:eastAsia="仿宋_GB2312"/>
          <w:sz w:val="28"/>
          <w:szCs w:val="28"/>
        </w:rPr>
      </w:pPr>
      <w:r>
        <w:rPr>
          <w:rFonts w:ascii="仿宋_GB2312" w:hAnsi="仿宋_GB2312" w:eastAsia="仿宋_GB2312"/>
          <w:sz w:val="28"/>
          <w:szCs w:val="28"/>
        </w:rPr>
        <w:t>要成为一名优秀的管理者，首先是要从精神层次来改变和提升自己。</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为价值而不单纯为薪水而工作，要把工作视为实现自己人生价值的一种途径，这样才会有工作的热情和进取精神。</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把公司的事当做自己的事。在德鲁克看来，作为一名管理者，要有蜜蜂一样的心态，把公司的事当做自己的事来做，不断提升自己的价值发挥自己的能力，使企业的目标更容易的实现。</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要有全局观念。作为一名管理者，目光不应仅仅只局限于自己负责的一小块领域，要有大局观念，从整个企业的长远利益出发，制定出适合企业长远利益的决策，而不应该仅仅是短期的利益。</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要学会风险分析和管理。现实世界瞬息万变，企业随时都处于各种风险之中。企业虽然不能完全避免风险，但企业管理者却可以根据自己的调查分析规避一定的风险。因此对于管理者而言，有必要学会分析风险、管理风险。</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要有经济眼光。常言道：“信息灵，则百业兴。”简单的几个字道出信息对于企业发展的重要性。因此，企业想要赚钱，并实现高效管理，管理者必须具备“经济眼光”，以及超强的经济能力。要善于搜集信息并从信息中看出商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要有冒险和探索精神。德鲁克认为，任何一家企业要想像通用汽车公司与惠普等大公司一样始终保持不败的发展势头，就必须根据市场的需求，不断地去调整企业的管理结构，以跟上时代的发展步伐。一个固步自封的管理者带领的团队迟早是要被社会淘汰的。</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在与下属相处时，要懂得换位思考，采取有效的沟通方式，了解下属的想法，借此掌握公司的发展状况。一个好的管理者与下属之间的关系总是和谐的。</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如何挑选人才</w:t>
      </w:r>
    </w:p>
    <w:p>
      <w:pPr>
        <w:pStyle w:val="Normal"/>
        <w:ind w:firstLine="560"/>
        <w:rPr>
          <w:rFonts w:ascii="仿宋_GB2312" w:hAnsi="仿宋_GB2312" w:eastAsia="仿宋_GB2312"/>
          <w:sz w:val="28"/>
          <w:szCs w:val="28"/>
        </w:rPr>
      </w:pPr>
      <w:r>
        <w:rPr>
          <w:rFonts w:ascii="仿宋_GB2312" w:hAnsi="仿宋_GB2312" w:eastAsia="仿宋_GB2312"/>
          <w:sz w:val="28"/>
          <w:szCs w:val="28"/>
        </w:rPr>
        <w:t>一个企业最重要的资源就是人才。企业的价值也是由人才创造的。这是一个人才稀缺的时代，因为每个企业都在迫切的渴望人才；这又是一个人才济济的时代，因为教育的发达。因此，作为一个成功的管理者，要成功的为企业的发展选拔更多的人才。针对人才的选拔，德鲁克给出了如下建议：</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选拔人才时，要对任命进行周详的考虑。</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在选拔人才时要从众多潜在的人选里选出最合适的人。</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对候选人进行考察。</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保证得到任命的人才对自己的工作职责了如指掌。</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管理者要学会站在理性的立场去思考问题，并且做出感性的事情，而不是站在感性的立场不假思索的做出理性的决策，这样才可以避免管理人才时出现的原则性错误。</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如何管理团队</w:t>
      </w:r>
    </w:p>
    <w:p>
      <w:pPr>
        <w:pStyle w:val="Normal"/>
        <w:ind w:firstLine="560"/>
        <w:rPr>
          <w:rFonts w:ascii="仿宋_GB2312" w:hAnsi="仿宋_GB2312" w:eastAsia="仿宋_GB2312"/>
          <w:sz w:val="28"/>
          <w:szCs w:val="28"/>
        </w:rPr>
      </w:pPr>
      <w:r>
        <w:rPr>
          <w:rFonts w:ascii="仿宋_GB2312" w:hAnsi="仿宋_GB2312" w:eastAsia="仿宋_GB2312"/>
          <w:sz w:val="28"/>
          <w:szCs w:val="28"/>
        </w:rPr>
        <w:t>员工是团队最基本的组成单元。因此，要管理好团队，首先要从对员工的培训和教育入手。对于新进的员工，管理者有必要也必须引导他们改头换面，熟悉企业文化和规则，以最快的速度融入企业。具体来说，管理者可以从以下几个方面入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向员工灌输责任意识，使员工成为强者。现实社会中，企业之间的竞争愈演愈烈，员工的一点疏忽可能就会导致整个公司受到巨大的损失。因此，培养员工的责任感是一项很重要的管理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完美主义，改变员工面貌的“独门暗器”。在德鲁克看来，出色的工作大部分产生于完美主义，而且也只有将工作做到完美，一个人才能获得成功。因此在新员工进入公司之始，就要向他们灌输完美主义的观点，久而久之，他们就会产生深刻的印象，从而以崭新的姿态出现在工作中。</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培养员工的价值取舍。一个人不被潮流所影响，真正看清自己的生活，而不是人云亦云、随波逐流，自身所追求的很懂东西都是可以放下的，而自身的工作生活也会因此回归到简单、自然之中，从而可以使自己获得更多的快乐。因此，管理者就有必要帮助员工认清自己的价值取舍，放下包袱，以一种轻松、愉快的心态对待人生、对待工作，从而为企业创造更多的价值。</w:t>
      </w:r>
    </w:p>
    <w:p>
      <w:pPr>
        <w:pStyle w:val="Normal"/>
        <w:ind w:firstLine="560"/>
        <w:rPr>
          <w:rFonts w:ascii="仿宋_GB2312" w:hAnsi="仿宋_GB2312" w:eastAsia="仿宋_GB2312"/>
          <w:sz w:val="28"/>
          <w:szCs w:val="28"/>
        </w:rPr>
      </w:pPr>
      <w:r>
        <w:rPr>
          <w:rFonts w:ascii="仿宋_GB2312" w:hAnsi="仿宋_GB2312" w:eastAsia="仿宋_GB2312"/>
          <w:sz w:val="28"/>
          <w:szCs w:val="28"/>
        </w:rPr>
        <w:t>团队成员的优秀并不代表管理的成功，一个团队的优秀才是管理的成功。这不是一个单打独斗的时代，团队在现代社会发挥着越来越重要的作用。因此，培养一支优秀的团队很有必要。一个团队的成功，离不开以下几点：</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团队精神。在树立和培养企业的团队精神中，有一个不容忽视的问题是：管理者一定要提出企业或组织的目标，因为目标是鼓舞员工团结到一起的动力，同时也可以调动员工的工作积极性，从而增强企业的核心力。</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有效的沟通。有效的沟通对于一名管理者而言是十分总要的，因为它有助于企业管理者带动企业员工形成一种风气，有助于深入到每一名员工的内心，使他们感受到企业的管理者对他们的尊重和关心，，这样才能充分调动起员工的工作积极性。</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使命感。树立员工的使命感远比培养几名人才更为重要，因为使命感可以让一个人变得成熟、强大，而在强大的使命感的支配下，不仅可以充分调动起员工对待工作的高度责任感，还可以激励员工站在企业的高度，从企业的整体利益出发去思考问题，调动起员工的积极性。</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纪律。没有规矩，不成方圆。德鲁克认为，管理工作最基本的要素应该是制定规则和机制，其中包括企业的规章制度、管理措施、激励机制、奖惩措施等。具体来说，要拒绝特殊化、奖罚分明、有良好的激励机制、坚持到底。</w:t>
      </w:r>
    </w:p>
    <w:p>
      <w:pPr>
        <w:pStyle w:val="Normal"/>
        <w:ind w:firstLine="560"/>
        <w:rPr>
          <w:rFonts w:ascii="仿宋_GB2312" w:hAnsi="仿宋_GB2312" w:eastAsia="仿宋_GB2312"/>
          <w:sz w:val="28"/>
          <w:szCs w:val="28"/>
        </w:rPr>
      </w:pPr>
      <w:r>
        <w:rPr>
          <w:rFonts w:ascii="仿宋_GB2312" w:hAnsi="仿宋_GB2312" w:eastAsia="仿宋_GB2312"/>
          <w:sz w:val="28"/>
          <w:szCs w:val="28"/>
        </w:rPr>
        <w:t>子曰：学而不思则罔，思而不学则殆。这对于处在管理岗位的管理者来说也是一样的。一方面，带着科学的理论知识投入到实践当中，将科学的管理方法应用到管理工作上；另一方面，在工作岗位上，要善于总结和思考，将实践总结升华为有用的管理经验，并在公司范围内推广。带着理论去实践，在实践中总结理论。相信如此一来，每个管理者都能够成为一名优秀的管理者，为企业带来更多的利益，实现更大的成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50:00Z</dcterms:created>
  <dc:creator>PO</dc:creator>
  <dc:description/>
  <dc:language>en-US</dc:language>
  <cp:lastModifiedBy>谢晓</cp:lastModifiedBy>
  <dcterms:modified xsi:type="dcterms:W3CDTF">2014-03-11T06:50:00Z</dcterms:modified>
  <cp:revision>2</cp:revision>
  <dc:subject/>
  <dc:title/>
</cp:coreProperties>
</file>