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傅雷家书》读后感</w:t>
      </w:r>
    </w:p>
    <w:p>
      <w:pPr>
        <w:pStyle w:val="Normal"/>
        <w:spacing w:lineRule="exact" w:line="480"/>
        <w:jc w:val="center"/>
        <w:rPr>
          <w:rFonts w:ascii="楷体_GB2312" w:hAnsi="楷体_GB2312" w:eastAsia="楷体_GB2312"/>
          <w:b/>
          <w:b/>
          <w:sz w:val="30"/>
          <w:szCs w:val="30"/>
        </w:rPr>
      </w:pPr>
      <w:r>
        <w:rPr>
          <w:rFonts w:ascii="楷体_GB2312" w:hAnsi="楷体_GB2312" w:eastAsia="楷体_GB2312"/>
          <w:b/>
          <w:sz w:val="30"/>
          <w:szCs w:val="30"/>
        </w:rPr>
        <w:t>张信军</w:t>
      </w:r>
    </w:p>
    <w:p>
      <w:pPr>
        <w:pStyle w:val="Normal"/>
        <w:spacing w:lineRule="exact" w:line="48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ind w:firstLine="480"/>
        <w:rPr>
          <w:sz w:val="24"/>
        </w:rPr>
      </w:pPr>
      <w:r>
        <w:rPr>
          <w:sz w:val="24"/>
        </w:rPr>
        <w:t>初读《傅雷家书》是在二十多年前上大学时，当时感触最深的是傅雷先生的学识，还有对傅聪、傅敏有这样的父母的一种羡慕。从傅雷先生写给傅聪的书信中可以看出傅雷先生通晓古今中外的文学、音乐、绘画，其艺术修养、文学修养极高，又精通法语、英语，墨迹堪比书法家，真是让人钦佩。此番再读，我多了一份感动，多了一份自惭。</w:t>
      </w:r>
    </w:p>
    <w:p>
      <w:pPr>
        <w:pStyle w:val="Normal"/>
        <w:spacing w:lineRule="exact" w:line="460"/>
        <w:ind w:firstLine="480"/>
        <w:rPr>
          <w:sz w:val="24"/>
        </w:rPr>
      </w:pPr>
      <w:r>
        <w:rPr>
          <w:sz w:val="24"/>
        </w:rPr>
        <w:t>无论工作多忙，无论身体有多么的不适，傅雷先生都不忘提笔与孩子交流、指导，从做人处世、艺术修养、生活细节、演奏姿态等方面，处处提点，甚至于儿子写错字，父亲也会“郑重其事”地指出并耐心分析、纠正（如签名中“聪”的草写体），竭尽所能地帮助孩子进步，增进孩子幸福，数十年如一日。傅雷夫妇为孩子的苦心，跃然纸上，字里行间透露的亲情令人感动。</w:t>
      </w:r>
    </w:p>
    <w:p>
      <w:pPr>
        <w:pStyle w:val="Normal"/>
        <w:spacing w:lineRule="exact" w:line="460"/>
        <w:ind w:firstLine="480"/>
        <w:rPr>
          <w:sz w:val="24"/>
        </w:rPr>
      </w:pPr>
      <w:r>
        <w:rPr>
          <w:sz w:val="24"/>
        </w:rPr>
        <w:t>《傅雷家书》中的信件虽然写于二十世纪五六十年代，但至今及今后读来都不会觉得过时。傅雷先生对人生、艺术、哲学、政治等各种问题的独到见解、其严谨的作风和深遂的思想将不断地给后人以启发。《傅雷家书》于我是一面镜子，照出了我作为家长以及成人的许多不足。</w:t>
      </w:r>
    </w:p>
    <w:p>
      <w:pPr>
        <w:pStyle w:val="Normal"/>
        <w:spacing w:lineRule="exact" w:line="460"/>
        <w:ind w:firstLine="480"/>
        <w:rPr>
          <w:sz w:val="24"/>
        </w:rPr>
      </w:pPr>
      <w:r>
        <w:rPr>
          <w:rFonts w:cs="宋体;SimSun" w:ascii="宋体;SimSun" w:hAnsi="宋体;SimSun"/>
          <w:sz w:val="24"/>
        </w:rPr>
        <w:t>“</w:t>
      </w:r>
      <w:r>
        <w:rPr>
          <w:sz w:val="24"/>
        </w:rPr>
        <w:t>世界上最有效的教育莫如以身作则”，傅雷夫妇做到了。傅雷先生可以说是学富五车，但他仍然抓住一切机会学习。在信中经常要求傅聪提供国外有关音乐方面的评论、动态等信息和资料，以免落后于世界前沿。他要求孩子多总结、多思考，“多整理思想”，他自己首先做到，有感想立即付诸笔端。感到自己有做得不太好的地方（如孩子小时对其要求过分严格），真诚地向孩子表示悔意。认为对孩子成长有好处的意见，不厌其烦地一遍又一遍地叮嘱，如建议傅聪参观大英博物馆、去林中走走以休养身心，合理安排日常生活中的收支等。傅雷先生教育孩子的这种耐心和态度值得我们每一位家长学习。同样作为家长，面对孩子提出的疑问，我们在不知的情况下有否下功夫去求证？是否把年纪大了作为不学习的借口？孩子遇到困难，是否指责多于具体的措施？……扪心自问，身为家长的我确实有很多需要改进的地方。</w:t>
      </w:r>
    </w:p>
    <w:p>
      <w:pPr>
        <w:pStyle w:val="Normal"/>
        <w:spacing w:lineRule="exact" w:line="460"/>
        <w:ind w:firstLine="480"/>
        <w:rPr/>
      </w:pPr>
      <w:r>
        <w:rPr>
          <w:rFonts w:cs="宋体;SimSun" w:ascii="宋体;SimSun" w:hAnsi="宋体;SimSun"/>
          <w:sz w:val="24"/>
        </w:rPr>
        <w:t>“</w:t>
      </w:r>
      <w:r>
        <w:rPr>
          <w:sz w:val="24"/>
        </w:rPr>
        <w:t>树人如树木，若非善加栽培，必难欣欣向荣”，希望我们家长以傅雷夫妇为榜样，勤勉工作、勤奋学习，用自己的成长、成熟筑牢孩子进步的阶梯！</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2:00Z</dcterms:created>
  <dc:creator>User</dc:creator>
  <dc:description/>
  <cp:keywords/>
  <dc:language>en-US</dc:language>
  <cp:lastModifiedBy>User</cp:lastModifiedBy>
  <cp:lastPrinted>2012-03-12T15:50:00Z</cp:lastPrinted>
  <dcterms:modified xsi:type="dcterms:W3CDTF">2013-11-28T07:10:00Z</dcterms:modified>
  <cp:revision>21</cp:revision>
  <dc:subject/>
  <dc:title>《傅雷家书》读后感</dc:title>
</cp:coreProperties>
</file>