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资本是推动产业发展的重要力量</w:t>
      </w:r>
    </w:p>
    <w:p>
      <w:pPr>
        <w:pStyle w:val="Normal"/>
        <w:jc w:val="center"/>
        <w:rPr/>
      </w:pPr>
      <w:r>
        <w:rPr>
          <w:rFonts w:cs="宋体;SimSun" w:ascii="宋体;SimSun" w:hAnsi="宋体;SimSun"/>
        </w:rPr>
        <w:t>——</w:t>
      </w:r>
      <w:r>
        <w:rPr/>
        <w:t>《华尔街》读后感</w:t>
      </w:r>
    </w:p>
    <w:p>
      <w:pPr>
        <w:pStyle w:val="Normal"/>
        <w:jc w:val="center"/>
        <w:rPr/>
      </w:pPr>
      <w:r>
        <w:rPr/>
        <w:t>陈华荣</w:t>
      </w:r>
    </w:p>
    <w:p>
      <w:pPr>
        <w:pStyle w:val="Normal"/>
        <w:ind w:firstLine="420"/>
        <w:rPr/>
      </w:pPr>
      <w:r>
        <w:rPr>
          <w:rFonts w:cs="宋体;SimSun" w:ascii="宋体;SimSun" w:hAnsi="宋体;SimSun"/>
        </w:rPr>
        <w:t>“</w:t>
      </w:r>
      <w:r>
        <w:rPr/>
        <w:t>华尔街”是英语“</w:t>
      </w:r>
      <w:r>
        <w:rPr/>
        <w:t>Wall Street</w:t>
      </w:r>
      <w:r>
        <w:rPr>
          <w:rFonts w:cs="宋体;SimSun" w:ascii="宋体;SimSun" w:hAnsi="宋体;SimSun"/>
        </w:rPr>
        <w:t>”</w:t>
      </w:r>
      <w:r>
        <w:rPr/>
        <w:t>的中文音译，它起初就是一道墙，是由最先买下纽约曼哈顿的荷兰人建立的。现在，华尔街早已不是一个单纯的地理名词，而已经成为了美国资本市场和经济实力的象征。在纽约市曼哈顿区南部从百老汇路延伸到东河的这条</w:t>
      </w:r>
      <w:r>
        <w:rPr/>
        <w:t>500</w:t>
      </w:r>
      <w:r>
        <w:rPr/>
        <w:t>米长、</w:t>
      </w:r>
      <w:r>
        <w:rPr/>
        <w:t>11</w:t>
      </w:r>
      <w:r>
        <w:rPr/>
        <w:t>米宽的街道两边，云集着全世界的金融巨头、投资精英。以华尔街为代表的资本市场，早已经成为了现代市场经济体系的核心架构。它的一举一动、一起一落，都对这一体系中各个国家的经济发展和每一个人的生活发生重要的影响。央视纪录片《华尔街》创作团队主编的《华尔街》，从这条街道的历史，延伸讲述了整个资本市场萌发、发展、成熟、毁灭、涅槃重生的过程，也不断呈现了资本对推动产业发展所产生的重要力量。</w:t>
      </w:r>
    </w:p>
    <w:p>
      <w:pPr>
        <w:pStyle w:val="Normal"/>
        <w:rPr/>
      </w:pPr>
      <w:r>
        <w:rPr>
          <w:rFonts w:eastAsia="Times New Roman"/>
        </w:rPr>
        <w:t xml:space="preserve">    </w:t>
      </w:r>
      <w:r>
        <w:rPr/>
        <w:t>然而，华尔街却是一个极为复杂的机体，要把它看清楚和说明白，并不是一件容易的事情。华尔街证券市场建立两百年来，对它进行报道、评论、称颂和抨击的文章乃至影视作品可谓车载斗量，但是它们对华尔街的评价言人人殊，莫衷一是：有人把它称为金融的神殿，美国和世界经济发展的驱动机，要不然为什么美国、英国、德国都有世界一流的高校，而第四次工业革命和硅谷却惟独发生在美国？也有人说，华尔街乃是金融罪恶的渊薮，制造了历次金融危机，最为著名的当属</w:t>
      </w:r>
      <w:r>
        <w:rPr/>
        <w:t>2008</w:t>
      </w:r>
      <w:r>
        <w:rPr/>
        <w:t>的次贷危机。</w:t>
      </w:r>
    </w:p>
    <w:p>
      <w:pPr>
        <w:pStyle w:val="Normal"/>
        <w:ind w:firstLine="435"/>
        <w:rPr/>
      </w:pPr>
      <w:r>
        <w:rPr/>
        <w:t>实际上，这两种极端的观点都对，也都不对。或者说，他们都看到了</w:t>
      </w:r>
      <w:r>
        <w:rPr/>
        <w:t xml:space="preserve">, </w:t>
      </w:r>
      <w:r>
        <w:rPr/>
        <w:t>但只看到了事物的一个方面。从好的方面说，资本市场对资本这一关键性的资源在世界范围内的有效配置起了决定性的作用，推动了两百年来全球经济的迅速发展。所以公司制度刚刚在</w:t>
      </w:r>
      <w:r>
        <w:rPr/>
        <w:t>19</w:t>
      </w:r>
      <w:r>
        <w:rPr/>
        <w:t>世纪</w:t>
      </w:r>
      <w:r>
        <w:rPr/>
        <w:t>40</w:t>
      </w:r>
      <w:r>
        <w:rPr/>
        <w:t>年代确立，马克思就在《资本论》第</w:t>
      </w:r>
      <w:r>
        <w:rPr/>
        <w:t>1</w:t>
      </w:r>
      <w:r>
        <w:rPr/>
        <w:t>卷</w:t>
      </w:r>
      <w:r>
        <w:rPr/>
        <w:t>(1867</w:t>
      </w:r>
      <w:r>
        <w:rPr/>
        <w:t>年出版</w:t>
      </w:r>
      <w:r>
        <w:rPr/>
        <w:t>)</w:t>
      </w:r>
      <w:r>
        <w:rPr/>
        <w:t>中对这种资本组织在足以改变世界面貌的铁路网建设中的作用做了高度评价。他写道：“假如必须等待积累去使某些单个资本增长到能够修建铁路的程度，那么恐怕直到今天世界上还没有铁路。但是，集中通过股份公司转瞬之间就把这件事完成了。”从坏的方面说，恐怕也无人能够否认，即便是最为正直的人，在面对资本可能产生的巨大收益面前，有时也会在无心中做出一些罪恶的事情。</w:t>
      </w:r>
    </w:p>
    <w:p>
      <w:pPr>
        <w:pStyle w:val="Normal"/>
        <w:ind w:firstLine="435"/>
        <w:rPr/>
      </w:pPr>
      <w:r>
        <w:rPr/>
        <w:t>华尔街上昭示的资本的力量，是在一次次推动美国社会进步的过程中呈现出来的。凭借华尔街的力量，美国著名的第一人财政部长汉密尔顿成功扭转了战争借债的危机，通过“旋转门”计划把战争借账转变为国债，使美国低成本占有全世界几乎所有国家的资源、物产，为美国的经济发展提供了源源不断的现金支持。凭借其中的国债、股票和其他债券，美国修建了联通五大湖泊的运河，开通了横跨南北的铁路，实现了从传统的农业国向工业化强国的转变。</w:t>
      </w:r>
    </w:p>
    <w:p>
      <w:pPr>
        <w:pStyle w:val="Normal"/>
        <w:ind w:firstLine="435"/>
        <w:rPr/>
      </w:pPr>
      <w:r>
        <w:rPr/>
        <w:t>华尔街上昭示的资本的力量，也是在推动整个人类社会进步的过程中呈现出来的。</w:t>
      </w:r>
      <w:r>
        <w:rPr/>
        <w:t>1946</w:t>
      </w:r>
      <w:r>
        <w:rPr/>
        <w:t>年，美国哈佛商业院前院长乔治</w:t>
      </w:r>
      <w:r>
        <w:rPr/>
        <w:t>·</w:t>
      </w:r>
      <w:r>
        <w:rPr/>
        <w:t>多里奥特创建了美国第一家风险投资公司：美国研发公司，专门投资于创新科技。</w:t>
      </w:r>
      <w:r>
        <w:rPr/>
        <w:t>1957</w:t>
      </w:r>
      <w:r>
        <w:rPr/>
        <w:t>年，美国研发公司将募集来的</w:t>
      </w:r>
      <w:r>
        <w:rPr/>
        <w:t>7</w:t>
      </w:r>
      <w:r>
        <w:rPr/>
        <w:t>万美元投资给从事电脑研发的数字设备公司，获得</w:t>
      </w:r>
      <w:r>
        <w:rPr/>
        <w:t>70%</w:t>
      </w:r>
      <w:r>
        <w:rPr/>
        <w:t>的股份。</w:t>
      </w:r>
      <w:r>
        <w:rPr/>
        <w:t>1968</w:t>
      </w:r>
      <w:r>
        <w:rPr/>
        <w:t>年，数字设备公司的上市让这</w:t>
      </w:r>
      <w:r>
        <w:rPr/>
        <w:t>7</w:t>
      </w:r>
      <w:r>
        <w:rPr/>
        <w:t>万美元的投资变成</w:t>
      </w:r>
      <w:r>
        <w:rPr/>
        <w:t>3.55</w:t>
      </w:r>
      <w:r>
        <w:rPr/>
        <w:t>亿美元，成为现代风险投资史上第一个重大的成功案例。风险投资出现后，又偶然在硅谷与一群充满创造力的青年人相结合，资本与劳动的结合，再次产生了很多神奇的变化。硅谷的科技发明是改变普通人生活的神奇力量，但对于华尔街来说却是产生商业机会、制造风险的地方。发展科技需要付出高昂的时间成本和资金成本，同时又必须有足够的胆识和力量去承受它的失败。从纳斯达克</w:t>
      </w:r>
      <w:r>
        <w:rPr/>
        <w:t>1971</w:t>
      </w:r>
      <w:r>
        <w:rPr/>
        <w:t>年的出现到现在已经将近四十年的时间，虽然催生了一批企业批产，但是也所塑造了很多在世界</w:t>
      </w:r>
      <w:r>
        <w:rPr/>
        <w:t>500</w:t>
      </w:r>
      <w:r>
        <w:rPr/>
        <w:t>强企业行列跻身前列的企业。</w:t>
      </w:r>
      <w:r>
        <w:rPr/>
        <w:t>1971</w:t>
      </w:r>
      <w:r>
        <w:rPr/>
        <w:t>年英特尔上市，</w:t>
      </w:r>
      <w:r>
        <w:rPr/>
        <w:t>1986</w:t>
      </w:r>
      <w:r>
        <w:rPr/>
        <w:t>年微软上市，</w:t>
      </w:r>
      <w:r>
        <w:rPr/>
        <w:t>1990</w:t>
      </w:r>
      <w:r>
        <w:rPr/>
        <w:t>年思科上市，</w:t>
      </w:r>
      <w:r>
        <w:rPr/>
        <w:t>1996</w:t>
      </w:r>
      <w:r>
        <w:rPr/>
        <w:t>年雅虎上市，</w:t>
      </w:r>
      <w:r>
        <w:rPr/>
        <w:t>2004</w:t>
      </w:r>
      <w:r>
        <w:rPr/>
        <w:t>年谷歌上市。纳斯达克成为了世界上发展速度最快的股票市场，它的指数从</w:t>
      </w:r>
      <w:r>
        <w:rPr/>
        <w:t>1971</w:t>
      </w:r>
      <w:r>
        <w:rPr/>
        <w:t>年的</w:t>
      </w:r>
      <w:r>
        <w:rPr/>
        <w:t>100</w:t>
      </w:r>
      <w:r>
        <w:rPr/>
        <w:t>点最高涨到了</w:t>
      </w:r>
      <w:r>
        <w:rPr/>
        <w:t>5048.62</w:t>
      </w:r>
      <w:r>
        <w:rPr/>
        <w:t>点。华尔街的成就，以至于让美国著名投资家约翰</w:t>
      </w:r>
      <w:r>
        <w:rPr/>
        <w:t>·</w:t>
      </w:r>
      <w:r>
        <w:rPr/>
        <w:t>邓普顿曾说：一个国家的财富不能依靠自然资源，它应该依靠人们心中的想法和观念。</w:t>
      </w:r>
    </w:p>
    <w:p>
      <w:pPr>
        <w:pStyle w:val="Normal"/>
        <w:ind w:firstLine="435"/>
        <w:rPr/>
      </w:pPr>
      <w:r>
        <w:rPr/>
        <w:t>华尔街的这种“多面性”，其实来自人性的“多面性”。这就是说，绝大多数人既是天使、又是魔鬼，既追求自利，又具有同情他人之心。如果这种情况无法改变，那么，现实的做法，就只能是像亚当</w:t>
      </w:r>
      <w:r>
        <w:rPr/>
        <w:t>·</w:t>
      </w:r>
      <w:r>
        <w:rPr/>
        <w:t>斯密所主张的那样，一方面发挥市场经济这只“看不见的手”的作用，引导追求自利的人们去增进他人的福利，另一方面努力提高人们的道德情操，自觉地为社会服务。人性的两重性和资本市场的两重性是永恒存在的，资本市场的问题也不可能一劳永逸地解决。旧的问题解决了，新的问题还会产生。这就需要整个社会为完善资本市场继续进行不断的探索和坚忍不拔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20:00Z</dcterms:created>
  <dc:creator>User</dc:creator>
  <dc:description/>
  <cp:keywords/>
  <dc:language>en-US</dc:language>
  <cp:lastModifiedBy>User</cp:lastModifiedBy>
  <dcterms:modified xsi:type="dcterms:W3CDTF">2014-03-02T23:59:00Z</dcterms:modified>
  <cp:revision>3</cp:revision>
  <dc:subject/>
  <dc:title>资本是推动产业发展的重要力量</dc:title>
</cp:coreProperties>
</file>